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конкурса   ТРЦ «Острова» - «Гонки в ползунках 2018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ведения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 ТРЦ «Острова» - «Гонки в ползунках» проводится  среди детей раннего дошкольного возраста, </w:t>
      </w:r>
      <w:r>
        <w:rPr>
          <w:sz w:val="28"/>
          <w:szCs w:val="28"/>
        </w:rPr>
        <w:t>с целью приобщения детей совместно с родителями к здоровому образу жизни и активным занятиям физическими упражнения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сроки проведения мероприят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 30 июня 2018 года в 16.00 на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trova</w:t>
      </w:r>
      <w:r>
        <w:rPr>
          <w:sz w:val="28"/>
          <w:szCs w:val="28"/>
        </w:rPr>
        <w:t xml:space="preserve"> ТРЦ «Остро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Участники соревнов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группа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-девоч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6 до 12 месяцев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-девоч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1 месяца до 1 года 6 месяц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группа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-девоч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7 месяцев до 2 лет 6 месяц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тверждение списков  проходит с 14:00  до 15.30  30  июня 2018 года  на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trov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ревнования по забегам в ползунках проходят с 16:00 до 18:00 на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trova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 проведения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мфитеатр с посадкой (кресла или столы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етские фотозо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 зоне Фри Тайма – промо точки спонсоров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На сцене, оборудованной специальным покрытием (ковер и спортивные дорожки), проходят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Для возрастных групп 1 и 2</w:t>
      </w:r>
      <w:r>
        <w:rPr>
          <w:sz w:val="28"/>
          <w:szCs w:val="28"/>
        </w:rPr>
        <w:t xml:space="preserve"> : Во время проведения забегов в ползунках ребенок должен проползти на четвереньках дистанцию длиною в 10 метров (хождение и бег не допускаются). Одному из родителей разрешается двигаться впереди ребенка на четвереньках с игрушкой или интересующим ребенка предметом и поддерживать ребёнка словесно. Физическая помощь не допускаетс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Для 3й возрастной группы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ники старшей возрастной группы преодолевают ту же дистанцию в ходу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 время мероприятия, работает 2 ведущих в образах героев мультфильма «Зверополис (Щенячий патруль)», 2 аниматора – судей, 2 аниматора – развлек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нце мероприятия подводится итоги конкурса на лучший семейный костюм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ду забегами проводятся конкурсы (эстафеты) для мам, пап братьев и сестер участников соревновани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граждение проходит после завершения забега каждой возрастной группы: 3 блока награ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получают памятные сувени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, награждаются ценными призами и  грамо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участ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егистрация участников соревнований, с указанием Ф.И.О. родителей, телефона, имени и возраста ребенка, проводится до 28 июня  2018 года включительно по электронному адресу: </w:t>
      </w:r>
      <w:r>
        <w:rPr>
          <w:sz w:val="28"/>
          <w:szCs w:val="28"/>
          <w:lang w:val="en-US"/>
        </w:rPr>
        <w:t>ev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tr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 по тел. 990 695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регистрированных участников соревнований проводится до 15.00 (без ребенка) со свидетельством о рожд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Calibri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57:00Z</dcterms:created>
  <dc:creator>pantusheva</dc:creator>
  <dc:description/>
  <cp:keywords/>
  <dc:language>en-US</dc:language>
  <cp:lastModifiedBy>Андрей</cp:lastModifiedBy>
  <cp:lastPrinted>2018-05-23T13:21:00Z</cp:lastPrinted>
  <dcterms:modified xsi:type="dcterms:W3CDTF">2018-06-05T05:22:00Z</dcterms:modified>
  <cp:revision>5</cp:revision>
  <dc:subject/>
  <dc:title/>
</cp:coreProperties>
</file>