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«Круче всех 2018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конкурса:  </w:t>
      </w:r>
      <w:r>
        <w:rPr>
          <w:rFonts w:cs="Times New Roman" w:ascii="Times New Roman" w:hAnsi="Times New Roman"/>
          <w:sz w:val="28"/>
          <w:szCs w:val="28"/>
        </w:rPr>
        <w:t>ТРЦ «Острова»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опаганда детского и юношеского творчества, презентации творческих достижений детей в области народного творчества, укрепление творческого содружества, направленное на всестороннее развитие творческого потенциала, обмен опытом между детьми.  Повышение профессионального мастерства участ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ие  и всесторонняя поддержка наиболее талантливых и перспективных детей, формирование эстетического вкуса у исполнителей и зрителей, создание условий для реализации потенциала детей и подростков в межкультурном пространств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 социальной ответственности бизнеса перед обществом</w:t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оведения конкурс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ый Город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участников конкурса - от 6 до 14 лет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Условия конкурса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проходит в номинациях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ец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- оригинальный жанр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может выступать только в одной из представленных номинаци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дготовительны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 - набор участников, проводится в период с  момента объявления о проведении конкурса до 8 июня 2018 года . </w:t>
      </w:r>
    </w:p>
    <w:p>
      <w:pPr>
        <w:pStyle w:val="Style14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 участником конкурса можно, заполнив бланк заявки на информационной стойке ТРЦ «Острова» или  скачав бланк заявки 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правив 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я по телефону 990-695.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борочный тур </w:t>
      </w:r>
      <w:r>
        <w:rPr>
          <w:rFonts w:cs="Times New Roman" w:ascii="Times New Roman" w:hAnsi="Times New Roman"/>
          <w:sz w:val="28"/>
          <w:szCs w:val="28"/>
        </w:rPr>
        <w:t xml:space="preserve">  Отбор проходит 10 и 11 июня 2018 г.в Старом Городе ТРЦ «Острова»  </w:t>
      </w:r>
    </w:p>
    <w:p>
      <w:pPr>
        <w:pStyle w:val="Style14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проходит генеральная репетиция, на которой устанавливается точное количество участников отборочной недели. Проверяются фонограммы, необходимые технические ресурсы для участников. Путем открытого голосования жюри, определяются полуфиналисты конкурса, набравшие необходимое количество баллов. </w:t>
      </w:r>
    </w:p>
    <w:p>
      <w:pPr>
        <w:pStyle w:val="Style14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финал. </w:t>
      </w:r>
      <w:r>
        <w:rPr>
          <w:rFonts w:cs="Times New Roman" w:ascii="Times New Roman" w:hAnsi="Times New Roman"/>
          <w:sz w:val="28"/>
          <w:szCs w:val="28"/>
        </w:rPr>
        <w:t xml:space="preserve">16 и 17 июня 2018 г. путем открытого голосования жюри, определяются участники, которые выходят в Финал.  </w:t>
      </w:r>
    </w:p>
    <w:p>
      <w:pPr>
        <w:pStyle w:val="Style14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л.</w:t>
      </w:r>
      <w:r>
        <w:rPr>
          <w:rFonts w:cs="Times New Roman" w:ascii="Times New Roman" w:hAnsi="Times New Roman"/>
          <w:sz w:val="28"/>
          <w:szCs w:val="28"/>
        </w:rPr>
        <w:t xml:space="preserve">  23 (24 июня) путем открытого голосования жюри определяется по три победителя (1,2,3 места) в  каждой из трех номинаций.</w:t>
      </w:r>
    </w:p>
    <w:p>
      <w:pPr>
        <w:pStyle w:val="Style14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овой фонд конкурса формируется из средств, предоставленных партнерами мероприят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есто –  6 ти местный домик на б/о «Зеленая (размещение на 1 сутки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есто –  беседка на б/о «Зеленая» (размещение на 1 сутки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есто – детский шопинг на 30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се участники получают грамоты и поощрительные призы.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426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илу изменившихся обстоятельств, организаторы конкурса могут внести изменения в условия и сроки проведения конкурса.</w:t>
      </w:r>
    </w:p>
    <w:p>
      <w:pPr>
        <w:pStyle w:val="Style14"/>
        <w:spacing w:before="0" w:after="20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-trc.ru/" TargetMode="External"/><Relationship Id="rId3" Type="http://schemas.openxmlformats.org/officeDocument/2006/relationships/hyperlink" Target="mailto:event.ostr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6:00Z</dcterms:created>
  <dc:creator>ГУ МОМВД</dc:creator>
  <dc:description/>
  <cp:keywords/>
  <dc:language>en-US</dc:language>
  <cp:lastModifiedBy>Андрей</cp:lastModifiedBy>
  <cp:lastPrinted>2015-02-17T17:25:00Z</cp:lastPrinted>
  <dcterms:modified xsi:type="dcterms:W3CDTF">2018-05-29T01:01:00Z</dcterms:modified>
  <cp:revision>7</cp:revision>
  <dc:subject/>
  <dc:title/>
</cp:coreProperties>
</file>