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Вокального конкурса ТРЦ «Острова» «Детский микрофон»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Организатор конкурса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ргово-развлекательный центр «Острова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cs="Calibri"/>
          <w:sz w:val="28"/>
          <w:szCs w:val="28"/>
        </w:rPr>
        <w:t>Повышение  творческой активности  среди  детского населения  города  Благовещенска.</w:t>
      </w:r>
      <w:r>
        <w:rPr>
          <w:rFonts w:cs="Calibri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7"/>
          <w:szCs w:val="27"/>
        </w:rPr>
        <w:t>П</w:t>
      </w:r>
      <w:r>
        <w:rPr>
          <w:rFonts w:eastAsia="Times New Roman" w:cs="Calibri"/>
          <w:color w:val="000000"/>
          <w:sz w:val="27"/>
          <w:szCs w:val="27"/>
          <w:lang w:eastAsia="ru-RU"/>
        </w:rPr>
        <w:t>оощрение и поддержка талантливых дет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  <w:t>Реализация  социальной ответственности бизнеса перед обществом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Возрастная категория участников конкурса - от 8 до 12 лет (включительно)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Calibri"/>
          <w:b/>
          <w:sz w:val="28"/>
          <w:szCs w:val="28"/>
        </w:rPr>
        <w:t>Место  проведения конкурса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Gran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Aren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Ostrova</w:t>
      </w:r>
      <w:r>
        <w:rPr>
          <w:rFonts w:cs="Calibri"/>
          <w:sz w:val="28"/>
          <w:szCs w:val="28"/>
        </w:rPr>
        <w:t xml:space="preserve">  Торгово-развлекательного центра «Острова»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нкурс проводится с 23 января по 26 февраля 2017 года,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Прием заявок по форме Приложения №1 до 10 февраля, на почту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event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strova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rFonts w:cs="Calibri"/>
            <w:sz w:val="28"/>
            <w:szCs w:val="28"/>
            <w:lang w:val="en-US"/>
          </w:rPr>
          <w:t>yandex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Кастинг 12 февраля 2017 года в 15.00 на </w:t>
      </w:r>
      <w:r>
        <w:rPr>
          <w:rFonts w:cs="Calibri"/>
          <w:sz w:val="28"/>
          <w:szCs w:val="28"/>
          <w:lang w:val="en-US"/>
        </w:rPr>
        <w:t>Gran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Aren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Ostrova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неральная репетиция 24 февраля в 18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курс проводится 26 февраля  2017 года 16.00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аты проведения этапов конкурса определяются с учетом плана работы </w:t>
      </w:r>
      <w:r>
        <w:rPr>
          <w:rFonts w:cs="Calibri"/>
          <w:sz w:val="28"/>
          <w:szCs w:val="28"/>
          <w:lang w:val="en-US"/>
        </w:rPr>
        <w:t>Gran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Aren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Ostrova</w:t>
      </w:r>
      <w:r>
        <w:rPr>
          <w:rFonts w:cs="Calibri"/>
          <w:sz w:val="28"/>
          <w:szCs w:val="28"/>
        </w:rPr>
        <w:t xml:space="preserve"> и могут быть изменены по усмотрению организаторов, но не более чем на 7 дней позднее первоначальной даты проведения этапа конкурс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Призовой фонд:</w:t>
      </w:r>
    </w:p>
    <w:p>
      <w:pPr>
        <w:pStyle w:val="Style17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0 000 руб. (количество призов на 7 призовых мест).</w:t>
      </w:r>
    </w:p>
    <w:p>
      <w:pPr>
        <w:pStyle w:val="Style17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остав жюри конкурса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 жюри конкурса подбирается организаторами конкурса  из числа педагогов по вокалу с учетом их профессионального мастерства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окальное мастерство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ртистизм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- соответствие репертуара вокальным данным и заданной теме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Calibri"/>
          <w:b/>
          <w:sz w:val="28"/>
          <w:szCs w:val="28"/>
        </w:rPr>
        <w:t>Условия  проведения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кастинг допускаются дети, родители которых в срок до 10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евраля 2017 подали заверенные своими подписями  заявк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онкурс проходит  в 1 этап в </w:t>
      </w:r>
      <w:r>
        <w:rPr>
          <w:rFonts w:cs="Calibri"/>
          <w:b/>
          <w:sz w:val="28"/>
          <w:szCs w:val="28"/>
        </w:rPr>
        <w:t>2-х возрастных категориях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8 - 10 лет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11-12 лет (включительно)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стинг участников конкурса проводится путем прослушивания членами жюри детей, заявленных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юри совершает отбор участников в количестве 20 человек (по 10 чел. в каждой возрастной группе). Организаторы  конкурса в силу особых условий, по согласованию с членами жюри, могут добавить в состав дополнительных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При подготовке номеров конкурсантам оказывается помощь звукорежиссера, осветителя и видеорежиссер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Победители в каждой возрастной категории определяются  наибольшим количеством баллов  набранных за конкурс по 3 призовых места в каждой возрастной категории. </w:t>
      </w:r>
    </w:p>
    <w:p>
      <w:pPr>
        <w:pStyle w:val="Normal"/>
        <w:spacing w:lineRule="auto" w:line="240" w:before="0" w:after="0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ладатель Гранпри определяется из общего числа участников конкурса членами жюри с учетом наиболее выдающихся творческих способностей конкурсанта. </w:t>
      </w:r>
    </w:p>
    <w:p>
      <w:pPr>
        <w:pStyle w:val="Normal"/>
        <w:spacing w:lineRule="auto" w:line="240" w:before="0" w:after="0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тор и партнеры конкурса вправе учреждать дополнительные призы и номинации, а также принимать участие в определении победителя в учрежденных ими номинациях.</w:t>
      </w:r>
    </w:p>
    <w:p>
      <w:pPr>
        <w:pStyle w:val="Normal"/>
        <w:spacing w:lineRule="auto" w:line="240" w:before="0" w:after="0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бедители конкурса в каждой возрастной категории, награждаются ценными подарками и дипломам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Calibri"/>
          <w:sz w:val="28"/>
          <w:szCs w:val="28"/>
        </w:rPr>
        <w:t>Обладатель Гранпри награждается дипломом и ценным призо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Calibri"/>
          <w:sz w:val="28"/>
          <w:szCs w:val="28"/>
        </w:rPr>
        <w:t xml:space="preserve">Организатор имеет право по собственному усмотрению изменять Правила Конкурса, опубликованные на сайте </w:t>
      </w:r>
      <w:hyperlink r:id="rId3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strova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trc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с соблюдением норм законодательства Российской Федерации  при условии их опубликования на сайте </w:t>
      </w:r>
      <w:hyperlink r:id="rId4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strova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trc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Calibri"/>
          <w:sz w:val="28"/>
          <w:szCs w:val="28"/>
        </w:rPr>
        <w:t>Участники конкурса могут привлекаться к участию в мероприятиях Торгово-развлекательного центра «Острова» в течение 2017 года.</w:t>
      </w:r>
    </w:p>
    <w:p>
      <w:pPr>
        <w:pStyle w:val="Style17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рганизационные вопросы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Подача заявок и предварительная регистрация участников кастинга конкурса «Детский микрофон»,  проводится с 23 января  2017 года по 10 февраля 2017 (включительно)  по электронному адресу: </w:t>
      </w:r>
      <w:hyperlink r:id="rId5">
        <w:r>
          <w:rPr>
            <w:rStyle w:val="InternetLink"/>
            <w:rFonts w:cs="Calibri"/>
            <w:sz w:val="28"/>
            <w:szCs w:val="28"/>
            <w:lang w:val="en-US"/>
          </w:rPr>
          <w:t>event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strova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rFonts w:cs="Calibri"/>
            <w:sz w:val="28"/>
            <w:szCs w:val="28"/>
            <w:lang w:val="en-US"/>
          </w:rPr>
          <w:t>yandex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Заявку также можно подать в справочной службе ТРЦ «Острова» (1 этаж, южный вход)  и  по тел. 990-695.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.ostrova@yandex.ru" TargetMode="External"/><Relationship Id="rId3" Type="http://schemas.openxmlformats.org/officeDocument/2006/relationships/hyperlink" Target="http://www.ostrova-trc.ru/" TargetMode="External"/><Relationship Id="rId4" Type="http://schemas.openxmlformats.org/officeDocument/2006/relationships/hyperlink" Target="http://www.ostrova-trc.ru/" TargetMode="External"/><Relationship Id="rId5" Type="http://schemas.openxmlformats.org/officeDocument/2006/relationships/hyperlink" Target="mailto:event.ostrov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7:00Z</dcterms:created>
  <dc:creator>XTreme.ws</dc:creator>
  <dc:description/>
  <cp:keywords/>
  <dc:language>en-US</dc:language>
  <cp:lastModifiedBy>Острова</cp:lastModifiedBy>
  <cp:lastPrinted>2017-01-17T15:38:00Z</cp:lastPrinted>
  <dcterms:modified xsi:type="dcterms:W3CDTF">2017-02-13T01:31:00Z</dcterms:modified>
  <cp:revision>7</cp:revision>
  <dc:subject/>
  <dc:title/>
</cp:coreProperties>
</file>